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79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eat Crop Responsiveness to Next-Generation Nutrient Management Strategies for Enhancing Productivity and Soil Ferti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gives the key massage to scientific community as well as farmers community   through this manuscript entitled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heat Crop Responsiveness to Next-Generation Nutrient Management Strategies for Enhancing Productivity and Soil Fertility”.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hough, manuscript is well written but why this study is necessary. It should be clearly define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Add some statical analysis results in the result par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able in the manuscript has been discussed, it should be citing proper referenc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ite the reference of figure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ajkishore Kumar, Bihar Agricultural University, Ind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1:03:00Z</dcterms:created>
  <dc:creator>anonymous</dc:creator>
  <dc:description/>
  <cp:keywords/>
  <dc:language>en-US</dc:language>
  <cp:lastModifiedBy>SDI CPU 1070</cp:lastModifiedBy>
  <dcterms:modified xsi:type="dcterms:W3CDTF">2025-06-14T10:46:00Z</dcterms:modified>
  <cp:revision>13</cp:revision>
  <dc:subject/>
  <dc:title/>
</cp:coreProperties>
</file>