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79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eat Crop Responsiveness to Next-Generation Nutrient Management Strategies for Enhancing Productivity and Soil Fert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10942"/>
        <w:gridCol w:w="4418"/>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stainable agriculture as part of sustainable development promotes the use of different strategies and production systems. There are key ecological, organic, precision agriculture, as well as strategies in terms of the application of biopreparations, efficient use of natural resources in order to protect the soil, crops and the environment as a whole. The idea of ​​the manuscript is good, but very modestly written.</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It is correct.</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ording to the structure of the manuscript and the research presented, the manuscript belongs to an original article, not a review. Given that characteristic research is given, the abstract should contain the same in addition to a clearly defined goal, because the goal in the abstract is not compatible with the goal in the manuscript.</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we rely on the reviewed manuscript, it is expected that the introduction and review of the literature will include significant and fresh research by other authors. In this part, the text is written very modestly, and it is stated verbatim.</w:t>
            </w:r>
          </w:p>
          <w:p>
            <w:pPr>
              <w:pStyle w:val="ListParagraph"/>
              <w:ind w:left="0" w:hanging="0"/>
              <w:rPr>
                <w:rFonts w:ascii="Arial" w:hAnsi="Arial" w:cs="Arial"/>
                <w:bCs/>
                <w:sz w:val="20"/>
                <w:szCs w:val="20"/>
                <w:lang w:val="en-GB"/>
              </w:rPr>
            </w:pPr>
            <w:r>
              <w:rPr>
                <w:rFonts w:cs="Arial" w:ascii="Arial" w:hAnsi="Arial"/>
                <w:bCs/>
                <w:sz w:val="20"/>
                <w:szCs w:val="20"/>
                <w:lang w:val="en-GB"/>
              </w:rPr>
              <w:t>If it is original research, in that case I can be correct, with the fact that the objectives of the research should be stated in such a way that they match the objectives in the abstract and the results of the research.</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preferable to use research that was carried out in the recent period, especially when it comes to the use of precision agriculture and biopreparations,</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correc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dea of ​​the manuscript is good, but the research is very modestly written. The objectives of the research were not specified. The introduction as a literature review is very modest. The research material and method are incomplete with information. What exactly was used from precision agriculture, with what devices, in what way? What amount of fertilizer was used for all three treatments? The locations are listed as having different climatic conditions and soil types, it is necessary to specify them, considering that the crop depends on the climatic conditions and agrochemical properties of the soil. The research results contain case studies that should be explained in the research material. Also, very modestly interpreted, additionally if accepted as an overview report. Figures have no source. The manuscript should be formatted according to the instructions for authors.</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arija Bajagić, University Bijeljina, Bosnia and Herzegovin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9:00Z</dcterms:created>
  <dc:creator>anonymous</dc:creator>
  <dc:description/>
  <cp:keywords/>
  <dc:language>en-US</dc:language>
  <cp:lastModifiedBy>SDI CPU 1070</cp:lastModifiedBy>
  <dcterms:modified xsi:type="dcterms:W3CDTF">2025-06-14T10:45:00Z</dcterms:modified>
  <cp:revision>7</cp:revision>
  <dc:subject/>
  <dc:title/>
</cp:coreProperties>
</file>