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743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Variety and Cultivation Technology on cucumber growth, yield and insect pests’ Management in Sierra Leon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we all know about Cucumber importance in daily basis diet. As much as we need to research more about how we can maximize our productivity. As I mentioned before its most important crop in worldwide we need more research like this that’s why its personally I feel more import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all about cultivation practice. Topic cover everything its fi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arding abstract section writer need to focus on conclusion section as well before finaliz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Mostly they cover everyth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200387139"/>
      <w:r>
        <w:rPr>
          <w:rFonts w:cs="Arial" w:ascii="Arial" w:hAnsi="Arial"/>
          <w:b/>
          <w:bCs/>
          <w:color w:val="000000"/>
          <w:sz w:val="20"/>
        </w:rPr>
        <w:t>Tikaram Dhakal, Tribhuvan University, Nepal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13:15:00Z</dcterms:modified>
  <cp:revision>122</cp:revision>
  <dc:subject/>
  <dc:title/>
</cp:coreProperties>
</file>