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0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ximization of cotton yields with balanced nutrition including foliar spraying of nutrient solu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k is beneficial for the farmers as it helps them achieve better income from cotton cultivation by following the recommended dose of fertiliz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needs improvem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require lot of revis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outdated and formatting is inconsist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contains several grammatical error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tached file with commen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n-GB"/>
        </w:rPr>
        <w:t>Sonia Tamta, Govind Ballabh Pant University of Agriculture and Technology, Ind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30T11:46:00Z</dcterms:modified>
  <cp:revision>124</cp:revision>
  <dc:subject/>
  <dc:title/>
</cp:coreProperties>
</file>