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0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ximization of cotton yields with balanced nutrition including foliar spraying of nutrient sol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Cotton is the major cash crop of India. It needs to be made clear in the research paper that the nutrient status of the soil varies according to the region and location. Therefore, soil test based approaches are helpful in getting higher y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Impact of Balanced Nutrient Supply and Foliar Spray on Cotton Yie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 should be a need to add some yield data and economics data to make the summary of the study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are incorrectly formatted and should be rev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ata tables should be revised as per mean val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lang w:val="en-GB"/>
        </w:rPr>
        <w:t>Ashok Choudhary, Rajasthan University of Veterinary and Animal Sciences,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30T11:45:00Z</dcterms:modified>
  <cp:revision>119</cp:revision>
  <dc:subject/>
  <dc:title/>
</cp:coreProperties>
</file>