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7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Comparative Socio-economic Analysis of Dairy Farmers Across Agro-Climatic Zones in Chhattisgarh"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provides significant information about how different agroclimatic zones and socio-cultural factors influence dairy farming outcomes. By showing regional differences in education, income, market access and infrastructure, it provides an idea for the creation of an inclusive and context-specific dairy development model. 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he key findings contribute to livelihood studies, rural development, and agricultural policy research in a variety of social and ecological contex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study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abstract of the article is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Future scope of the research can be added in the abstrac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and the methodology is correct, but missing part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references were added. But some citations should be added in introduction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0723699"/>
      <w:r>
        <w:rPr>
          <w:rFonts w:cs="Arial" w:ascii="Arial" w:hAnsi="Arial"/>
          <w:b/>
          <w:color w:val="000000"/>
          <w:sz w:val="20"/>
          <w:szCs w:val="20"/>
        </w:rPr>
        <w:t>Swati Suman, Centurion University of Technology and Management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8:00Z</dcterms:created>
  <dc:creator>anonymous</dc:creator>
  <dc:description/>
  <cp:keywords/>
  <dc:language>en-US</dc:language>
  <cp:lastModifiedBy>SDI 1137</cp:lastModifiedBy>
  <dcterms:modified xsi:type="dcterms:W3CDTF">2025-06-13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a8b88b-66da-47f6-a330-2c878a8b048f</vt:lpwstr>
  </property>
</Properties>
</file>