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68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Comparative Socio-economic Analysis of Dairy Farmers Across Agro-Climatic Zones in Chhattisgarh"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study provides Socio-economic Analysis of Dairy Farmers Across Agro-Climatic Zones in Chhattisgarh, highlighting critical variations in income, education, and market access. Its findings enable targeted policies for equitable dairy development in tribal and rural communities. By integrating socio-economic, communicational, and psychological factors, it fills a key research gap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he manuscript is scientifically correct in general, but there are a few areas that need improvement or clarification to enhance its scientific rigor and validit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se statistical tests to determine whether observed differences are statistically significan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erms like “low,” “medium,” and “high” income are used but not operationally defined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vide cut-off criteria or statistical basis for these categor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…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 few in-text citations (e.g., Joshi &amp; Deshmukh, 2020) appea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matche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 the reference lis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ross-check and ensure all in-text citations have a corresponding full refer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color w:val="000000"/>
          <w:sz w:val="20"/>
          <w:szCs w:val="20"/>
        </w:rPr>
        <w:t>Sanjaykumar J. Jadav, Dairy Vigyan Kendra, SMC College of Dairy Science, Kamadhenu University, Ind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3T10:44:00Z</dcterms:modified>
  <cp:revision>117</cp:revision>
  <dc:subject/>
  <dc:title/>
</cp:coreProperties>
</file>