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5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Ergonomically Designed Self-Propelled Planter for NEH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addresses the pressing need for region-specific mechanization by introducing an ergonomically designed, self-propelled planter that enhances efficiency while reducing physical strain on operat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written and provides a clear summary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cited are relatively old.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some lates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ove extra space found between the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528078"/>
      <w:r>
        <w:rPr>
          <w:rFonts w:cs="Arial" w:ascii="Arial" w:hAnsi="Arial"/>
          <w:b/>
          <w:bCs/>
          <w:sz w:val="20"/>
          <w:szCs w:val="20"/>
          <w:lang w:val="en-GB"/>
        </w:rPr>
        <w:t>Manish kumar, Acharya Narendra Deva University of Agriculture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07:31:00Z</dcterms:modified>
  <cp:revision>115</cp:revision>
  <dc:subject/>
  <dc:title/>
</cp:coreProperties>
</file>