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31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levating rice productivity through efficient water manag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addresses the critical issue of water management in rice farming, a major consumer of available freshwater resources. It highlights sustainable irrigation techniques like AWD and intermittent flooding, which can help conserve water while maintaining yields. By promoting efficient water use, the study contributes to climate resilience and long-term food secu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title is appropriate and effectively conveys the manuscript's focus. However, a slight refinement could improve clarity:  "Enhancing Rice Productivity through Sustainable Water Management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Arial" w:hAnsi="Arial" w:cs="Arial"/>
                <w:sz w:val="20"/>
                <w:szCs w:val="20"/>
                <w:lang w:val="en-GB"/>
              </w:rPr>
            </w:pPr>
            <w:r>
              <w:rPr>
                <w:rFonts w:cs="Arial" w:ascii="Arial" w:hAnsi="Arial"/>
                <w:sz w:val="20"/>
                <w:szCs w:val="20"/>
                <w:lang w:val="en-GB"/>
              </w:rPr>
              <w:t>The abstract is well-structured and provides a concise overview of the study. However, it could benefit from briefly mentioning data supporting the effectiveness of these irrigation techniques. Clarifying how much water can be saved and the potential impact on yields would strengthen the argu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is scientifically sound, discussing relevant irrigation techniques backed by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If available, including case studies or field trials showing successful implementation of AWD and intermittent flooding would be benefici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The manuscript is well-written and suitable for scholarly commun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Minor refinements could improve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332"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424397"/>
      <w:r>
        <w:rPr>
          <w:rFonts w:cs="Arial" w:ascii="Arial" w:hAnsi="Arial"/>
          <w:b/>
          <w:bCs/>
          <w:sz w:val="20"/>
          <w:szCs w:val="20"/>
          <w:lang w:val="en-GB"/>
        </w:rPr>
        <w:t>Umangkumar Bharatbhai Zalavadiya, Parul Institute of Techonology, Parul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1T12:56:00Z</dcterms:modified>
  <cp:revision>120</cp:revision>
  <dc:subject/>
  <dc:title/>
</cp:coreProperties>
</file>