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AI_1318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Measures of Resource Use Efficiency and Constraints of Mentha crop production in Ambedkar Nagar district of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sz w:val="20"/>
                <w:szCs w:val="20"/>
              </w:rPr>
              <w:t>The manuscript is written as very good that will be useful for further study and experiments of Mentha cultivation in Uttar Pradesh as well as other parts of the country. By documenting the implementation of primary processing technologies and their role in improving the quality and profitability of spices and plantation crops, it provides a replicable model for sustainable rural development. The findings contribute valuable insights into the integration of traditional farming practices with modern machinery, demonstrating how targeted schemes like ICAR-Tribal Sub-Plan can bridge technological gaps and uplift marginalized communities. Additionally, it emphasizes the importance of localized solutions in achieving broader goals of food security, income generation, and socio-economic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b/>
                <w:b/>
                <w:bCs/>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20"/>
                <w:szCs w:val="20"/>
                <w:lang w:val="en-GB"/>
              </w:rPr>
            </w:pPr>
            <w:r>
              <w:rPr>
                <w:b/>
                <w:bCs/>
                <w:sz w:val="20"/>
                <w:szCs w:val="20"/>
                <w:lang w:val="en-GB"/>
              </w:rPr>
              <w:t xml:space="preserve">Satisfactory: </w:t>
            </w:r>
            <w:r>
              <w:rPr>
                <w:sz w:val="20"/>
                <w:szCs w:val="20"/>
              </w:rPr>
              <w:t>The abstract provides a good-rounded summary of text on “</w:t>
            </w:r>
            <w:r>
              <w:rPr>
                <w:b/>
                <w:bCs/>
                <w:sz w:val="20"/>
                <w:szCs w:val="20"/>
              </w:rPr>
              <w:t>Measures of Resource Use Efficiency and Constraints of Mentha crop production in Ambedkar Nagar district of Uttar Pradesh</w:t>
            </w:r>
            <w:r>
              <w:rPr>
                <w:sz w:val="20"/>
                <w:szCs w:val="20"/>
              </w:rPr>
              <w:t xml:space="preserve">” a forward-looking perspective on how these obstacles may be overcome in the cultivation of Mentha and it can help to enhance income of farmers in the </w:t>
            </w:r>
            <w:r>
              <w:rPr>
                <w:b/>
                <w:bCs/>
                <w:sz w:val="20"/>
                <w:szCs w:val="20"/>
              </w:rPr>
              <w:t>Ambedkar Nagar district of Uttar Pradesh</w:t>
            </w:r>
            <w:r>
              <w:rPr>
                <w:sz w:val="20"/>
                <w:szCs w:val="20"/>
              </w:rPr>
              <w:t>. Hence, there is no need to elaborate abstract. Only some miner changes need to incorporation in thi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w:t>
            </w:r>
            <w:r>
              <w:rPr>
                <w:bCs/>
                <w:sz w:val="20"/>
                <w:szCs w:val="20"/>
              </w:rPr>
              <w:t>there is a need for some improvements based on the comments provided in the manuscript, which the authors may incorpo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rPr>
              <w:t>Yes, the references provided are sufficient. Actually, the study is focused on a limited area and work so more reference may not be available in this rega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atisfactory </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Only required raw data for all observation required in text or mean data and there is no more suggestions for the manuscript, it is a very nice work done by KVK for the farme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Calibri" w:ascii="Calibri" w:hAnsi="Calibri"/>
          <w:b/>
          <w:bCs/>
          <w:color w:val="000000"/>
        </w:rPr>
        <w:t>Mukesh Kumar Singh, Tilka Manjhi Agriculture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7T09:13:00Z</dcterms:modified>
  <cp:revision>114</cp:revision>
  <dc:subject/>
  <dc:title/>
</cp:coreProperties>
</file>