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bookmarkStart w:id="0" w:name="_Hlk181964153"/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26933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rformance of groundnut genotypes under different  sowing windo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 xml:space="preserve">Compulsory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identifies key metrological weeks for optimal sowing of groundnut crop and recommends suitable varieties to achieve higher yields and economic retur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bsections and structure of the manuscript is appropriate, but minor sentence correction is required.</w:t>
            </w:r>
          </w:p>
          <w:p>
            <w:pPr>
              <w:pStyle w:val="Heading2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Material and methods: </w:t>
            </w:r>
          </w:p>
          <w:p>
            <w:pPr>
              <w:pStyle w:val="Heading2"/>
              <w:rPr/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2</w:t>
            </w:r>
            <w:r>
              <w:rPr>
                <w:rFonts w:cs="Helvetica" w:ascii="Times New Roman" w:hAnsi="Times New Roman"/>
                <w:bCs w:val="false"/>
                <w:vertAlign w:val="superscript"/>
                <w:lang w:val="en-GB" w:eastAsia="en-US" w:bidi="ar-SA"/>
              </w:rPr>
              <w:t>nd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para this can be include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trogen, phosphorus, and potassium were applied in the form of urea, single super phosphate (SSP), and muriate of potash (MOP), respectively. At the time of sowing, a mixture of 50% nitrogen (urea), full dose of phosphorus (SSP), and potassium (MOP) was applied, while the remaining 50% nitrogen (urea) was applied 30 days after sowin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szCs w:val="20"/>
                <w:lang w:val="en-GB"/>
              </w:rPr>
              <w:t xml:space="preserve"> par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sults of oil content and oil yield was not provided, therefore it can be removed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his sentence can be included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C2B33"/>
                <w:sz w:val="20"/>
                <w:szCs w:val="20"/>
                <w:shd w:fill="FFFFFF" w:val="clear"/>
              </w:rPr>
              <w:t>Harvesting was carried out at physiological maturity, based on the sowing date and duration of each variety. Subsequently, growth and yield observations were recorded following standard procedure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C2B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1C2B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ome more information on software and multiple comparison test used for analysis can be provided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nuscript is scientifically robust because the data is statistically analyzed and compared among the treatments and conclusion was draw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Growth and yield observations were recorded as per the standard procedures (Reference can be given to thi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 w:val="false"/>
                <w:u w:val="single"/>
                <w:lang w:val="en-GB" w:eastAsia="en-US" w:bidi="ar-SA"/>
              </w:rPr>
              <w:t>Minor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Helvetica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 w:val="false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0" w:hanging="0"/>
              <w:rPr/>
            </w:pPr>
            <w:bookmarkStart w:id="3" w:name="_Hlk177663799"/>
            <w:bookmarkStart w:id="4" w:name="_Hlk173332547"/>
            <w:bookmarkStart w:id="5" w:name="_Hlk165652409"/>
            <w:bookmarkEnd w:id="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havya M. R.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Agricultural Sciences, G.K.V.K.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44</cp:lastModifiedBy>
  <dcterms:modified xsi:type="dcterms:W3CDTF">2025-07-29T10:56:00Z</dcterms:modified>
  <cp:revision>113</cp:revision>
  <dc:subject/>
  <dc:title/>
</cp:coreProperties>
</file>