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Experimental Agriculture International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007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usceptibility of  Sudanese wheat cultivars to Striga hermonthica (Del.) Benth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Original 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Helvetica"/>
                <w:sz w:val="22"/>
                <w:szCs w:val="22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cs="Helvetica"/>
                <w:sz w:val="22"/>
                <w:szCs w:val="22"/>
                <w:lang w:val="en-GB" w:eastAsia="en-US"/>
              </w:rPr>
            </w:pPr>
            <w:r>
              <w:rPr>
                <w:rFonts w:cs="Helvetica"/>
                <w:sz w:val="22"/>
                <w:szCs w:val="22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has been well written except for a few grammatical/ typos err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yrene Roselyn Dsouzac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unt Carmel College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76</cp:lastModifiedBy>
  <dcterms:modified xsi:type="dcterms:W3CDTF">2025-07-15T11:0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09c0356edaabfbcd494ef3c00271a440c4ca023770e9326074f0dce1f1345f</vt:lpwstr>
  </property>
</Properties>
</file>