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00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usceptibility of  Sudanese wheat cultivars to Striga hermonthica (Del.) Bent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--YES IT 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--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--NOT REAL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--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---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---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---The language is poor. Please improve gram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---In the abstract, please inclu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---the method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---salient findings, conclusions, and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---future research dir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velina M. Aquino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lacan State University, Philippin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3:00Z</dcterms:created>
  <dc:creator>anonymous</dc:creator>
  <dc:description/>
  <cp:keywords/>
  <dc:language>en-US</dc:language>
  <cp:lastModifiedBy>SDI PC 1176</cp:lastModifiedBy>
  <dcterms:modified xsi:type="dcterms:W3CDTF">2025-07-15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