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ancer and Tumor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CTI_1404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Vitamin A and D Status in Male Patients with Prostate Disorders in Lagos,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is important as it discusses the importance of two common vitamins in the development of a common disorder among Black males. This is even more important as Vitamin D is often low in Black patients and often needs to be supplemented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comprehensive. However, the methods portion needs to be written more clearly. There also needs to be a better description of what is considered the control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are a lot of abbreviations that need to be defined at first use. The results section is poorly written. There needs to be a better presentation of the data. The materials and methods section needs to be written more consistently. There is no indication that two different p-values were used as presented in the results section. Were patients with PSA values less than 4 excluded? The limitations of the study need to be better presented. The discussion section does a good job of correlating the results with the literature. However, it needs to be better presented. You conclude that maintaining normal levels of vitamins A and D may be beneficial. However, how were you able to conclude this? You found increased values. What was the correlation with normal or less than normal levels of these vitamins?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language quality is poor. There are some incomplete sentences. There are instances where the language structure makes it difficult to understand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atherine Lewis, United States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cti.com/index.php/JC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9T10:07:00Z</dcterms:modified>
  <cp:revision>121</cp:revision>
  <dc:subject/>
  <dc:title/>
</cp:coreProperties>
</file>