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40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CT scan and MRI in Cancer Diagnosis: A Comparative Review of Imaging Modalities for Precision Medic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void placing authors in parentheses in the text, and replacing them with numb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this is a review document, I suggest expanding the bibliographic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yron Leonel Saraguro Ramirez, Ecuador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C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9:48:00Z</dcterms:modified>
  <cp:revision>116</cp:revision>
  <dc:subject/>
  <dc:title/>
</cp:coreProperties>
</file>