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40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CT scan and MRI in Cancer Diagnosis: A Comparative Review of Imaging Modalities for Precision Medic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is manuscript holds significant importance for the scientific and medical communities as it provides a comparative overview of two of the most widely used imaging modalities—CT and MRI—in the context of cancer diagnosis and precision medicine. By detailing the strengths, limitations, and specific applications of each technique, it aids clinicians in selecting the most appropriate imaging modality for accurate tumor characterization and staging. The discussion of recent technological advancements, such as PET-MRI and AI integration, highlights emerging trends that can further improve diagnostic accuracy and treatment planning. This comprehensive review not only supports informed clinical decision-making but also encourages further research into optimizing imaging protocols for individualized cancer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lang w:val="en-GB"/>
              </w:rPr>
              <w:t xml:space="preserve">The abstract effectively presents the key ideas and relevance of CT and MRI in cancer diagnosis. However, it can be made </w:t>
            </w:r>
            <w:r>
              <w:rPr>
                <w:rFonts w:cs="Arial" w:ascii="Arial" w:hAnsi="Arial"/>
                <w:bCs w:val="false"/>
                <w:lang w:val="en-GB"/>
              </w:rPr>
              <w:t>more comprehensive, structured, and aligned with scientific abstract standards</w:t>
            </w:r>
            <w:r>
              <w:rPr>
                <w:rFonts w:cs="Arial" w:ascii="Arial" w:hAnsi="Arial"/>
                <w:lang w:val="en-GB"/>
              </w:rPr>
              <w:t xml:space="preserve"> by refining certain points and adding som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cientifically correct and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y are sufficient and many of them are recent, however should be properly written with numb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iket Madhukar Zope,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9:48:00Z</dcterms:modified>
  <cp:revision>118</cp:revision>
  <dc:subject/>
  <dc:title/>
</cp:coreProperties>
</file>