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ue of Adjuvant radiotherapy in borderline-malignant phyllodes tumors :Mansoura university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Appendix"/>
              <w:spacing w:before="0" w:after="0"/>
              <w:jc w:val="both"/>
              <w:rPr>
                <w:rFonts w:ascii="Arial" w:hAnsi="Arial" w:cs="Arial"/>
                <w:b w:val="false"/>
                <w:b w:val="false"/>
                <w:sz w:val="20"/>
              </w:rPr>
            </w:pPr>
            <w:r>
              <w:rPr>
                <w:rFonts w:cs="Arial" w:ascii="Arial" w:hAnsi="Arial"/>
                <w:b w:val="false"/>
                <w:caps w:val="false"/>
                <w:smallCaps w:val="false"/>
                <w:sz w:val="20"/>
              </w:rPr>
              <w:t>This Study highlights the important role Adjuvant Radiation plays in lowering Local Recurrence and offers important insights into its use in treating borderline and malignant phyllodes tumors. Additionally, it highlights the significance of tumor size and pathological type in predicting prognosis. The results highlight the need for more standardized treatment methods and provide a significant contribution to current discussions. Additionally, it highlights the significance of tumor size and pathological type in predicting prognosis. the results highlight the need for more standardized treatment methods and provide a significant contribution to current discuss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is well justify with Introduction, Aim, Method and Result with group example and its numb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ot all but some resent articles also included as per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Well explained introduction with detailed study of Disease and its type with comparing ages for recurr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asandiya  Kinjal  D., Shree Dhanvantary Pharmacy Colleg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ppendix">
    <w:name w:val="Closing"/>
    <w:basedOn w:val="Normal"/>
    <w:next w:val="TextBody"/>
    <w:pPr>
      <w:keepNext w:val="true"/>
      <w:spacing w:before="0" w:after="240"/>
    </w:pPr>
    <w:rPr>
      <w:rFonts w:ascii="Helvetica" w:hAnsi="Helvetica" w:cs="Helvetica"/>
      <w:b/>
      <w:caps/>
      <w:sz w:val="22"/>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0T07:22:00Z</dcterms:modified>
  <cp:revision>118</cp:revision>
  <dc:subject/>
  <dc:title/>
</cp:coreProperties>
</file>