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0514"/>
      </w:tblGrid>
      <w:tr>
        <w:trPr>
          <w:trHeight w:val="290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9983</w:t>
            </w:r>
          </w:p>
        </w:tc>
      </w:tr>
      <w:tr>
        <w:trPr>
          <w:trHeight w:val="6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ue of Adjuvant radiotherapy in borderline-malignant phyllodes tumors :Mansoura university experience</w:t>
            </w:r>
          </w:p>
        </w:tc>
      </w:tr>
      <w:tr>
        <w:trPr>
          <w:trHeight w:val="3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175"/>
        <w:gridCol w:w="4252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s an exposure to the undergoing research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ginners get an idea on the area of wo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 BUT SHOULD BE REPHRAS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THE RESULTS MUST BE BRIEF IN ABSTRA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SOME MORE referenc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 in the abstract must be brief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must follow standard forma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e tense must be follow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29"/>
        <w:gridCol w:w="4721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.Vijaya Peterraj, University of Madras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w="16838" w:h="2381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07:21:00Z</dcterms:modified>
  <cp:revision>120</cp:revision>
  <dc:subject/>
  <dc:title/>
</cp:coreProperties>
</file>