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96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udden Collapse of Cancer Cells: Exploring Tumor Lysis Syndrome Through a Molecular and Therapeutic Le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ffect of tumor lysis syndrome on both chemical and metabolic level is important for follow up of tumor patients and prevent its lethal eff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rehensive but too lo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ng deletion of examples (too many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ike :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(akin to cytokine release syndrome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(for example, MYC translocations in lymphom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(e.g., checkpoint inhibitors and CAR-T cell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(such as recombinant urate oxidases, targeted metabolic inhibitors, and precision risk algorithm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imple and scient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 ethical issu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ma Ahmed Mahmoud Zaki, Zagazig University, 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07:29:00Z</dcterms:modified>
  <cp:revision>115</cp:revision>
  <dc:subject/>
  <dc:title/>
</cp:coreProperties>
</file>