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udden Collapse of Cancer Cells: Exploring Tumor Lysis Syndrome Through a Molecular and Therapeutic L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article of importance in its field, the role of emerging therapies in TLS risk i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;however,the following comments need to be address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The epidemiology of TLS need to be discussed in terms of age,sex, tumor type and type of chemotherapy used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Details of risk stratification need to be provided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It has been suggested that prevention is more effective than treating established TLS;pointing out at-risk individuals and risk-based therapy need to be discussed(low,intermediate and high risk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Sources of the figures need to be prov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beru Oyamo, 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7:29:00Z</dcterms:modified>
  <cp:revision>119</cp:revision>
  <dc:subject/>
  <dc:title/>
</cp:coreProperties>
</file>