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96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udden Collapse of Cancer Cells: Exploring Tumor Lysis Syndrome Through a Molecular and Therapeutic Le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cs="Arial" w:ascii="Arial" w:hAnsi="Arial"/>
                <w:sz w:val="20"/>
                <w:szCs w:val="20"/>
              </w:rPr>
              <w:t>This scientific work focuses on Tumor Lysis Syndrome (TLS), a critical oncologic emergency. It emphasizes that early recognition and timely, tailored intervention are essential to mitigate the complexity and potentially fatal consequences of TLS. Through a comprehensive exploration of its pathophysiology, risk factors, and management strategies, the article aims to enhance clinical awareness and promote effective, personalized approaches to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Add links to facilitate access  .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ind it highly relevant to develop a comprehensive synthesis on Tumor Lysis Syndrome (TLS). The manuscript is written in solid scientific English and is generally well-structured. However, enhancing the formatting—particularly by creating your own figures and explanatory diagrams—would significantly add value to your work. You have cited a substantial number of references, which is commendable; nonetheless, including direct links to the sources would greatly facilitate access for readers. The abstract is concise and effectively written, with the objective clearly stated at the end. The introduction is well-crafted, though it would benefit from the addition of a section on the epidemiology of TLS. I especially appreciated the “Future Directions” section, and I encourage you to consider developing a separate scientific paper dedicated solely to this important top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bouchabaka Ibtihal, Moroc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07:30:00Z</dcterms:modified>
  <cp:revision>115</cp:revision>
  <dc:subject/>
  <dc:title/>
</cp:coreProperties>
</file>