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96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CER CACHEXIA: THE INTERPLAY OF CHRONIC INFLAMMATION AND METABOLIC WAS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/>
              </w:rPr>
              <w:t>The articl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s quite detailed and well-researched, covering definitions, mechanisms, and contributing factors.</w:t>
            </w:r>
            <w:r>
              <w:rPr>
                <w:rFonts w:eastAsia="SimSun;宋体" w:cs="Arial" w:ascii="Arial" w:hAnsi="Arial"/>
                <w:sz w:val="20"/>
                <w:szCs w:val="20"/>
                <w:lang w:val="en-GB"/>
              </w:rPr>
              <w:t xml:space="preserve"> Additionally the reader understands how complex and multifactorial this subject 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/>
              </w:rPr>
              <w:t xml:space="preserve">In the conclusion you state that endothelial cells are part of the innate immune cells.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Endothelial cells are not classified as innate immune cel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en if you provide several information on the role of IL-6 as a pro-inflammatory cytokine you are not giving any information on the IL-6 signaling via JAK/STAT3 which is one of the most validated cachexia pathway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klos Katafygiotis, Gree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360"/>
      <w:jc w:val="right"/>
    </w:pPr>
    <w:rPr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90</cp:lastModifiedBy>
  <dcterms:modified xsi:type="dcterms:W3CDTF">2025-07-0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1107572354B649222A82F416E9640_13</vt:lpwstr>
  </property>
  <property fmtid="{D5CDD505-2E9C-101B-9397-08002B2CF9AE}" pid="3" name="KSOProductBuildVer">
    <vt:lpwstr>2057-12.2.0.21602</vt:lpwstr>
  </property>
</Properties>
</file>