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CER CACHEXIA: THE INTERPLAY OF CHRONIC INFLAMMATION AND METABOLIC W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of cancer cachexia needs to be discussed in more detail because it will be very helpful for cancer management, especially as supportive therapy in end-stage cancer patients. To determine the right choice of therapy for patients, clinicians need to understand the basis of cachexia in cancer patients. Until now, there have been few reviews that focus on the inflammatory conditions of cancer patients. therefore I think this review will be very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 xml:space="preserve">There must be clear boundaries between paragraphs so as not to confuse the reader in understanding the meaning of each paragraph. </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The conclusion must be presented in 1 paragraph that can conclude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there aren’t</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i Nyoman Widyastuti Lestari, Indone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08:25:00Z</dcterms:modified>
  <cp:revision>115</cp:revision>
  <dc:subject/>
  <dc:title/>
</cp:coreProperties>
</file>