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96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NCER CACHEXIA: THE INTERPLAY OF CHRONIC INFLAMMATION AND METABOLIC WAS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achexia is one of the important and initial  manifestation in cancer. It plays a pivotal role in the progress and prognosis of this fatal disease. Understanding the pathogenesis and its role in association with the various inflammatory markers is of vital importance presently as this will help understand the therapeutic nuances and formulate the treatment plan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conveys the gist of the article and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has covered all the aspects of the topic and is very well divided into the various sections addressing all the concerns on manifestation of cachex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ppropriate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sppropriate fo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andavi S Waghmare, D Y Patil deemed to be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9T08:24:00Z</dcterms:modified>
  <cp:revision>115</cp:revision>
  <dc:subject/>
  <dc:title/>
</cp:coreProperties>
</file>