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ancer and Tumor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CTI_13964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grating Artificial Intelligence And Machine Learning In Personalized Medicine: A Multidisciplinary Review Of Emerging Technologies And Translational Applic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review article is a valuable contribution to the scientific community as it provides a comprehensive overview of how AI and machine learning are transforming personalized medicine. It clearly explains the core principles of these technologies and showcases their wide-ranging applications in fields like oncology, cardiology, pharmacogenomics, and rare disease diagnosis. The article also highlights the importance of strong data infrastructure and thoughtfully addresses key ethical, legal, and regulatory challenges, including algorithmic bias and data privacy. By discussing current limitations and outlining future directions, it offers meaningful insights and encourages collaboration across disciplines to ensure the responsible use of AI in healthca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pPr>
      <w:r>
        <w:rPr>
          <w:rFonts w:cs="Arial" w:ascii="Arial" w:hAnsi="Arial"/>
          <w:b/>
          <w:sz w:val="20"/>
          <w:szCs w:val="20"/>
        </w:rPr>
        <w:t>Shubhiodip Sasmal, USA</w:t>
        <w:tab/>
        <w:tab/>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cti.com/index.php/JCT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3T11:40:00Z</dcterms:modified>
  <cp:revision>115</cp:revision>
  <dc:subject/>
  <dc:title/>
</cp:coreProperties>
</file>