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ancer and Tumor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CTI_1396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ing Artificial Intelligence And Machine Learning In Personalized Medicine: A Multidisciplinary Review Of Emerging Technologies And Translational Ap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e importance of this manuscript is reflected in AI and machine learning transforming personalized medicine by optimizing diagnosis, treatment, and prevention.</w:t>
            </w:r>
          </w:p>
          <w:p>
            <w:pPr>
              <w:pStyle w:val="ListParagraph"/>
              <w:ind w:left="0" w:hanging="0"/>
              <w:rPr>
                <w:rFonts w:ascii="Arial" w:hAnsi="Arial" w:cs="Arial"/>
                <w:b/>
                <w:b/>
                <w:bCs/>
                <w:sz w:val="20"/>
                <w:szCs w:val="20"/>
                <w:lang w:val="en-GB"/>
              </w:rPr>
            </w:pPr>
            <w:r>
              <w:rPr>
                <w:rFonts w:cs="Arial" w:ascii="Arial" w:hAnsi="Arial"/>
                <w:b/>
                <w:bCs/>
                <w:sz w:val="20"/>
                <w:szCs w:val="20"/>
                <w:lang w:val="en-GB"/>
              </w:rPr>
              <w:t>Their applications cover key areas such as oncology and rare diseases, relying on robust and secure data infrastruct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appropriate to the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our summary is generally comprehensive and well-structured, but it could be slightly improved to gain clarity, conciseness and fluidity. Here are some suggestions for improvement, point by point: Suggestions for improvement: More direct and concise language, Removal of minor redundancies, Clarify certain formul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quality of the language and English of the article is suitable for scientific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manuscript makes a relevant contribution by highlighting the central role of AI and machine learning in the evolution of personalized medicine, particularly through the optimization of diagnosis, treatment, and prevention. The title is consistent with the content, and the abstract is generally comprehensive and well-structured, although a slight improvement in terms of conciseness and clarity is suggested. The manuscript is scientifically rigorous, supported by sufficient and recent references, and written in English adapted to the standards of scientific communication.</w:t>
            </w:r>
          </w:p>
          <w:p>
            <w:pPr>
              <w:pStyle w:val="NormalWeb"/>
              <w:spacing w:before="0" w:after="0"/>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Khaddor Ranya, Morocco</w:t>
        <w:tab/>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cti.com/index.php/JC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15:00Z</dcterms:created>
  <dc:creator>anonymous</dc:creator>
  <dc:description/>
  <cp:keywords/>
  <dc:language>en-US</dc:language>
  <cp:lastModifiedBy>Editor-90</cp:lastModifiedBy>
  <dcterms:modified xsi:type="dcterms:W3CDTF">2025-07-03T11:40:00Z</dcterms:modified>
  <cp:revision>6</cp:revision>
  <dc:subject/>
  <dc:title/>
</cp:coreProperties>
</file>