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ancer and Tumor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CTI_1396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grating Artificial Intelligence And Machine Learning In Personalized Medicine: A Multidisciplinary Review Of Emerging Technologies And Translational Ap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A very comprehensive and interesting summary of the role of AI in modern medicine. Especially useful for clinicia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e abstract is good. I have no suggestions for chang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ăină MA, Szalontay AS, Ștefănescu G, Bălan GG, Ghiciuc CM, Boloș A, Găină AM, Ștefănescu C. State-of-the-Art Review on Immersive Virtual Reality Interventions for Colonoscopy-Induced Anxiety and Pain. J Clin Med. 2022 Mar 17;11(6):1670. doi: 10.3390/jcm11061670. PMID: 35329993; PMCID: PMC894933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ie CS, Sufaru IG, Ghiciuc CM, Stafie II, Sufaru EC, Solomon SM, Hancianu M. Exploring the Intersection of Artificial Intelligence and Clinical Healthcare: A Multidisciplinary Review. Diagnostics (Basel). 2023 Jun 7;13(12):1995. doi: 10.3390/diagnostics13121995. PMID: 37370890; PMCID: PMC1029764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giu Bogdan-Alexandru, Rom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cti.com/index.php/JC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3T11:40:00Z</dcterms:modified>
  <cp:revision>118</cp:revision>
  <dc:subject/>
  <dc:title/>
</cp:coreProperties>
</file>