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396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ng Artificial Intelligence And Machine Learning In Personalized Medicine: A Multidisciplinary Review Of Emerging Technologies And Translational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article is of great importance to academic science because it presents a very representative and cross-disciplinary picture of the fact that Artificial Intelligence (AI) and Machine Learning (ML) are transforming personalized medicine. It integrates data science with actual clinical practice by reminding the audience how AI-based technology can play an important role in diagnosis and assessment of risks, as well as in the individualization of treatment with increased precision as never before. Inferior infrastructural, ethical and regulatory issues emerge in the review as well which provides a well-balanced view of serious issues that must not be ignored in responsible innovation. Its teachings are particularly beneficial to researchers, clinicians, and those policy-makers that seek to make the healthcare process more democratic, efficient, and individualized through the use of A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AI and ML in Personalized Medicine: Emerging Technologies and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latest reference to be ad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rPr>
              <w:t>Correct errors like “has been taken advantage of” → should be “have been leveraged</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rPr>
              <w:t>Improve fluency: e.g., “Contrary to unsupervised learning…” sounds odd; use “In contrast to…</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Add recent examples or case studies where these learning types have been applied in practice.</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rPr>
              <w:t>Use subheadings for each application in a more consistent way and support each with real-world case studie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rPr>
              <w:t>Improve consistency in grammar; e.g., “Like models are evolving…” → revise for clarity.</w:t>
            </w:r>
          </w:p>
          <w:p>
            <w:pPr>
              <w:pStyle w:val="Normal"/>
              <w:numPr>
                <w:ilvl w:val="0"/>
                <w:numId w:val="2"/>
              </w:numPr>
              <w:rPr>
                <w:rFonts w:ascii="Arial" w:hAnsi="Arial" w:cs="Arial"/>
                <w:sz w:val="20"/>
                <w:szCs w:val="20"/>
                <w:lang w:val="en-GB"/>
              </w:rPr>
            </w:pPr>
            <w:r>
              <w:rPr>
                <w:rFonts w:cs="Arial" w:ascii="Arial" w:hAnsi="Arial"/>
                <w:sz w:val="20"/>
                <w:szCs w:val="20"/>
              </w:rPr>
              <w:t>Consider adding real-world examples of federated learning applications (e.g., NVIDIA Clara, Google's FL in COVID-19)</w:t>
            </w:r>
          </w:p>
          <w:p>
            <w:pPr>
              <w:pStyle w:val="Normal"/>
              <w:numPr>
                <w:ilvl w:val="0"/>
                <w:numId w:val="2"/>
              </w:numPr>
              <w:rPr>
                <w:rFonts w:ascii="Arial" w:hAnsi="Arial" w:cs="Arial"/>
                <w:sz w:val="20"/>
                <w:szCs w:val="20"/>
                <w:lang w:val="en-GB"/>
              </w:rPr>
            </w:pPr>
            <w:r>
              <w:rPr>
                <w:rFonts w:cs="Arial" w:ascii="Arial" w:hAnsi="Arial"/>
                <w:sz w:val="20"/>
                <w:szCs w:val="20"/>
              </w:rPr>
              <w:t>Add more depth on data consent in decentralized AI models.</w:t>
            </w:r>
          </w:p>
          <w:p>
            <w:pPr>
              <w:pStyle w:val="Normal"/>
              <w:numPr>
                <w:ilvl w:val="0"/>
                <w:numId w:val="2"/>
              </w:numPr>
              <w:rPr>
                <w:rFonts w:ascii="Arial" w:hAnsi="Arial" w:cs="Arial"/>
                <w:sz w:val="20"/>
                <w:szCs w:val="20"/>
                <w:lang w:val="en-GB"/>
              </w:rPr>
            </w:pPr>
            <w:r>
              <w:rPr>
                <w:rFonts w:cs="Arial" w:ascii="Arial" w:hAnsi="Arial"/>
                <w:sz w:val="20"/>
                <w:szCs w:val="20"/>
              </w:rPr>
              <w:t>Add citations to back critical claims (e.g., model underperformance in diverse populations).</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lang w:val="en-IN" w:eastAsia="en-IN"/>
              </w:rPr>
              <w:t>Future prospectus Enhance this with a table comparing emerging trends, current limitations, and proposed solu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Dinesh Kumar, Desh Bhagat University,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49:00Z</dcterms:created>
  <dc:creator>anonymous</dc:creator>
  <dc:description/>
  <cp:keywords/>
  <dc:language>en-US</dc:language>
  <cp:lastModifiedBy>Editor-90</cp:lastModifiedBy>
  <dcterms:modified xsi:type="dcterms:W3CDTF">2025-07-03T1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fc0abf-9189-4f07-a2f3-50e099b9829e</vt:lpwstr>
  </property>
</Properties>
</file>