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94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coding Tumor Heterogeneity: Multi-Omics Approaches to Track Cancer Evolution and Therapy Resist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think this manuscript is highly relevant and timely, considering the increasing demand for systems-level approaches in oncology. The integration of multi-omics to understand tumor heterogeneity, resistance mechanisms, and clonal evolution is a pressing research need. I particularly appreciate the breadth of technologies and case studies discussed—this will be a valuable resource for both early-career and seasoned cancer researchers. What stands out is the manuscript’s ability to connect the basic biology of tumor heterogeneity with translational and clinical implic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largely appropriate and informative. It clearly reflects the scope of the manuscript. However, I think a slight refinement could make it more precise. I sugges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ggested Alternative Title:</w:t>
              <w:br/>
              <w:t>“Decoding Tumor Heterogeneity Through Multi-Omics: Insights into Cancer Evolution, Microenvironment, and Therapy Resistance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better emphasizes the breadth of systems-level insights provid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find the abstract comprehensive, though slightly dense. It touches on all major themes but could benefit from clearer structure and focus. For instan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suggest breaking it into more digestible segments: background, methods/tools, key insights, and conclu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typo: "muli-omics" should be corrected to "multi-omics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think the abstract could mention a few of the technological platforms by name, such as spatial transcriptomics or CITE-seq, to give a clearer sense of the novel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 find the manuscript scientifically sound. The discussions are well-supported by references and include balanced interpretations. Each concept—from clonal evolution to microenvironmental remodeling—is adequately explained. I particularly appreciated the section on integrating longitudinal data and lineage tracing to capture tumor dynamics. The authors demonstrate a clear understanding of both the biological and computational framework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thorough and up-to-date, with many from 2023–2025, which is impressive. However, I suggest the addition of one or two more studies that have demonstrated real-time clinical implementation of multi-omics-based decision-making in trials, such as: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dard et al., Nature (2016), NCI-MATCH study foundational pape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nnock et al., JCO Precision Oncology (2023), on barriers to implementing integrative diagnostic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generally fluent and well-suited for scholarly communication. Still, there are sporadic issues with punctuation, run-on sentences, and occasional awkward phrasing (e.g., “immunological tone” might be better stated as “immune landscape”). A careful copyedit would enhance clarity and flow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eastAsia="Arial" w:cs="Arial" w:ascii="Arial" w:hAnsi="Arial"/>
          <w:b/>
          <w:bCs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Kirolos Eskandar , Egypt</w:t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2T07:31:00Z</dcterms:modified>
  <cp:revision>115</cp:revision>
  <dc:subject/>
  <dc:title/>
</cp:coreProperties>
</file>