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91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Cancer Immunotherapy Fails: Mechanisms of Resistance and Emerging Reversa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ntastic review article describing Why Cancer Immunotherapy Fails: Mechanisms of Resistance and Emerging Reversal Strateg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and clear tit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abstrac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nowledgably artic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ll-presented figur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cell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45056"/>
      <w:bookmarkEnd w:id="6"/>
      <w:r>
        <w:rPr>
          <w:rFonts w:cs="Arial" w:ascii="Arial" w:hAnsi="Arial"/>
          <w:b/>
          <w:color w:val="000000"/>
          <w:sz w:val="20"/>
          <w:szCs w:val="20"/>
        </w:rPr>
        <w:t xml:space="preserve">Khalid Abdelsamea Mohamedahmed, University of Gezira, </w:t>
      </w:r>
      <w:r>
        <w:rPr>
          <w:rFonts w:cs="Arial" w:ascii="Arial" w:hAnsi="Arial"/>
          <w:b/>
          <w:sz w:val="20"/>
          <w:szCs w:val="20"/>
          <w:shd w:fill="FFFFFF" w:val="clear"/>
        </w:rPr>
        <w:t>Suda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d Jerash University, Jor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45056"/>
      <w:bookmarkStart w:id="8" w:name="_Hlk20184505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10:14:00Z</dcterms:modified>
  <cp:revision>116</cp:revision>
  <dc:subject/>
  <dc:title/>
</cp:coreProperties>
</file>