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408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RNAL CAESAREAN OUTCOMES FOLLOWING SUBLINGUAL MISOPROSTOL AS AN ADJUCTIVE INTRAOPERATIVE UTEROTONIC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ethod section could benefit from additional detail on the randomization process using WIN PEPI softwar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de clarity on blinding procedures to ensure the reader understands how bias was minimized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der explicitly stating the experience level of the surgeons to reinforce standardization of the surgical techniqu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rify the interpretation of non-significant findings (e.g., what clinical implications might the reduced but non-significant need for additional oxytocics have?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early specify the primary outcome measure in the abstrac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 wording slightly for clarity: instead of "analytically considerable," use "statistically significant.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ew manuscript carefully for typographical and grammatical errors to improve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na Al-Shimmary, College of Science for Women, University of Baghdad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2:38:00Z</dcterms:created>
  <dc:creator>anonymous</dc:creator>
  <dc:description/>
  <cp:keywords/>
  <dc:language>en-US</dc:language>
  <cp:lastModifiedBy>SDI 1137</cp:lastModifiedBy>
  <dcterms:modified xsi:type="dcterms:W3CDTF">2025-07-24T11:58:00Z</dcterms:modified>
  <cp:revision>10</cp:revision>
  <dc:subject/>
  <dc:title/>
</cp:coreProperties>
</file>