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bidi="fa-IR"/>
              </w:rPr>
            </w:pPr>
            <w:r>
              <w:rPr>
                <w:rFonts w:cs="Arial" w:ascii="Arial" w:hAnsi="Arial"/>
                <w:b w:val="false"/>
                <w:bCs w:val="false"/>
                <w:lang w:val="en-US" w:bidi="fa-IR"/>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PS_1408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TERNAL CAESAREAN OUTCOMES FOLLOWING SUBLINGUAL MISOPROSTOL AS AN ADJUCTIVE INTRAOPERATIVE UTEROTONIC</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has a good title and purpose. This trial is a useful action for controlling bleeding in women and is valuable in that it aims to improve maternal heal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current title is good, but it could also be:</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Control of postpartum hemorrhage using sublingual misoprostol in pregnant women: a randomised controlled tria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follow the journal format. The abstract is not good. The report of results is not good. The conclusion is not conclusive either. It is the same as the report of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rticle is scientifically correct but needs edi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sources are not new. Verify the referencing style against the journal's guideli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bad, but needs edi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s I said, the title and purpose of the article are good. The sample size method is not mentioned well in the method. Perhaps these results that were not significant are due to the sample size. The results report and statistical methods are not used well. The discussion does not explain well why these results were obtain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Mehri Kalhor, Shahid Beheshti University of Medical Sciences, Iran</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3:30:00Z</dcterms:created>
  <dc:creator>anonymous</dc:creator>
  <dc:description/>
  <cp:keywords/>
  <dc:language>en-US</dc:language>
  <cp:lastModifiedBy>SDI 1137</cp:lastModifiedBy>
  <dcterms:modified xsi:type="dcterms:W3CDTF">2025-07-24T11:56:00Z</dcterms:modified>
  <cp:revision>8</cp:revision>
  <dc:subject/>
  <dc:title/>
</cp:coreProperties>
</file>