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rrelation of TIRADS Risk Stratification and Thyroid Nodular Size With Serum TSH Among Adults With Thyroid Incidentalomas in a Tertiary Health Instit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olds considerable importance for the scientific and clinical community, particularly in regions with limited access to advanced diagnostic modalities. By correlating TIRADS risk stratification and nodule size with serum TSH levels in patients with thyroid incidentalomas, the study offers a practical, noninvasive method for improving the triage of patients who may require further cytologic evaluation. Its findings support the use of serum TSH as an adjunct to ultrasound based risk stratification systems, potentially reducing unnecessary FNAC procedures. Moreover, the study fills a significant data gap in low resource settings, paving the way for more standardized local protocols in managing incidental thyroid nodul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generally appropriate but somewhat lengthy. A more concise and focused alternative, such as "Correlation of TIRADS Classification and Nodule Size With Serum TSH in Adults With Thyroid Incidentalomas," would improve clarity without losing mea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generally informative but would benefit from some refinements. It should briefly include the study setting and period, clarify the number of incidentalomas detected, and highlight key statistical findings (e.g., significant correlation between TSH and TIRADS / siz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4" w:name="_Hlk203578511"/>
            <w:bookmarkEnd w:id="4"/>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n terms of methodology, data collection, and statistical analysis. The use of a prospective cross-sectional design, appropriate inclusion/exclusion criteria, and validated tools such as ACR-TIRADS strengthens its validity. The statistical methods are appropriate for the study objectives, and the conclusions are generally supported by the results. However, the lack of FNAC or histopathological confirmation limits the diagnostic strength of the correlations. Future studies with cytological confirmation would enhance scientif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are generally sufficient and relevant. Several citations are from the last 5–7 years, including key sources on TIRADS, thyroid incidentalomas, and TSH correlations, but a few references are older (e.g., from 2000–2009) and could be updated with more recent evidence to strengthen the manuscrip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Suggested additional recent references (optional for inclus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augen BR et al. 2015 ATA Management Guidelines for Adult Patients with Thyroid Nodules and Differentiated Thyroid Cancer. Thyroid. 2016.</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ibas ES, Ali SZ. The Bethesda System for Reporting Thyroid Cytopathology. Cancer Cytopathol. 2017.</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Grani G, et al. Ultrasound risk stratification systems for thyroid nodules in clinical practice: A review. JAMA Otolaryngol Head Neck Surg. 2018.</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se could be cited to provide updated context on FNAC recommendations and modern ultrasound risk stra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English language quality of the article is adequate for scholarly communication, but it would benefit from some revisions for clarity, grammar, style, and flow to meet the highest standards expected in peer-reviewed journals.</w:t>
            </w:r>
          </w:p>
          <w:p>
            <w:pPr>
              <w:pStyle w:val="Normal"/>
              <w:rPr/>
            </w:pPr>
            <w:r>
              <w:rPr>
                <w:rFonts w:cs="Arial" w:ascii="Arial" w:hAnsi="Arial"/>
                <w:sz w:val="20"/>
                <w:szCs w:val="20"/>
                <w:lang w:val="en-GB"/>
              </w:rPr>
              <w:t>Some sentences have minor grammatical errors or awkward phrasing / Redundancy and repetition / Punctuation /</w:t>
            </w:r>
            <w:r>
              <w:rPr>
                <w:rFonts w:cs="Arial" w:ascii="Arial" w:hAnsi="Arial"/>
                <w:sz w:val="20"/>
                <w:szCs w:val="20"/>
              </w:rPr>
              <w:t xml:space="preserve"> </w:t>
            </w:r>
            <w:r>
              <w:rPr>
                <w:rFonts w:cs="Arial" w:ascii="Arial" w:hAnsi="Arial"/>
                <w:sz w:val="20"/>
                <w:szCs w:val="20"/>
                <w:lang w:val="en-GB"/>
              </w:rPr>
              <w:t xml:space="preserve">Some sentences are long and could be split for clarity /  Avoid starting sentences with conjunctions ("And", "But"). </w:t>
            </w:r>
          </w:p>
          <w:p>
            <w:pPr>
              <w:pStyle w:val="Normal"/>
              <w:ind w:left="41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discusses a significant clinical topic, the use of TIRADS classification combined with serum TSH levels to enhance risk assessment of incidental thyroid nodules. This is crucial for decreasing unnecessary invasive procedures like FNAC.</w:t>
            </w:r>
          </w:p>
          <w:p>
            <w:pPr>
              <w:pStyle w:val="NormalWeb"/>
              <w:spacing w:before="0" w:after="0"/>
              <w:rPr>
                <w:rFonts w:ascii="Arial" w:hAnsi="Arial" w:cs="Arial"/>
                <w:bCs/>
                <w:sz w:val="20"/>
                <w:szCs w:val="20"/>
                <w:lang w:val="en-GB"/>
              </w:rPr>
            </w:pPr>
            <w:r>
              <w:rPr>
                <w:rFonts w:cs="Arial" w:ascii="Arial" w:hAnsi="Arial"/>
                <w:bCs/>
                <w:sz w:val="20"/>
                <w:szCs w:val="20"/>
                <w:lang w:val="en-GB"/>
              </w:rPr>
              <w:t>The study design is suitable and features a large sample size, which enhances the reliability of the results.</w:t>
            </w:r>
          </w:p>
          <w:p>
            <w:pPr>
              <w:pStyle w:val="NormalWeb"/>
              <w:spacing w:before="0" w:after="0"/>
              <w:rPr>
                <w:rFonts w:ascii="Arial" w:hAnsi="Arial" w:cs="Arial"/>
                <w:b/>
                <w:b/>
                <w:sz w:val="20"/>
                <w:szCs w:val="20"/>
                <w:lang w:val="en-GB"/>
              </w:rPr>
            </w:pPr>
            <w:r>
              <w:rPr>
                <w:rFonts w:cs="Arial" w:ascii="Arial" w:hAnsi="Arial"/>
                <w:bCs/>
                <w:sz w:val="20"/>
                <w:szCs w:val="20"/>
                <w:lang w:val="en-GB"/>
              </w:rPr>
              <w:t>Overall, the study provides valuable data from a developing country context, addressing an important gap in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007631"/>
      <w:bookmarkEnd w:id="7"/>
      <w:r>
        <w:rPr>
          <w:rFonts w:cs="Arial" w:ascii="Arial" w:hAnsi="Arial"/>
          <w:b/>
          <w:color w:val="000000"/>
          <w:sz w:val="20"/>
          <w:szCs w:val="20"/>
        </w:rPr>
        <w:t>Ergita Nelaj, University Hospital Center “Mother Teresa”, Alban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4007631"/>
      <w:bookmarkStart w:id="9" w:name="_Hlk204007631"/>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57:00Z</dcterms:created>
  <dc:creator>anonymous</dc:creator>
  <dc:description/>
  <cp:keywords/>
  <dc:language>en-US</dc:language>
  <cp:lastModifiedBy>SDI 1137</cp:lastModifiedBy>
  <dcterms:modified xsi:type="dcterms:W3CDTF">2025-07-21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cb53b8-6c90-47df-94e1-b418659ad3d6</vt:lpwstr>
  </property>
</Properties>
</file>