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0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lagen, Pulmonary Fibrosis, and Aging: The Therapeutic Promise of Goji Berry in Reducing Fibrotic Dam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study is useful for investigating the protective mechanism of natural substances on lung fun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erapeutic effect of Goji Berry in Reducing Pulmonary Fibrotic Dam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646437"/>
      <w:bookmarkEnd w:id="4"/>
      <w:r>
        <w:rPr>
          <w:rFonts w:cs="Arial" w:ascii="Arial" w:hAnsi="Arial"/>
          <w:b/>
          <w:color w:val="000000"/>
          <w:sz w:val="20"/>
          <w:szCs w:val="20"/>
        </w:rPr>
        <w:t>Simin Riahy, Aja University of Medical Sciences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646437"/>
      <w:bookmarkStart w:id="6" w:name="_Hlk20364643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9:00Z</dcterms:created>
  <dc:creator>anonymous</dc:creator>
  <dc:description/>
  <cp:keywords/>
  <dc:language>en-US</dc:language>
  <cp:lastModifiedBy>SDI 1137</cp:lastModifiedBy>
  <dcterms:modified xsi:type="dcterms:W3CDTF">2025-07-17T06:37:00Z</dcterms:modified>
  <cp:revision>12</cp:revision>
  <dc:subject/>
  <dc:title/>
</cp:coreProperties>
</file>