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04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lagen, Pulmonary Fibrosis, and Aging: The Therapeutic Promise of Goji Berry in Reducing Fibrotic Dam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Pulmonary fibrosis is closely linked to aging and oxidative stress, which impair lung structure through excessive collagen accumulation and chronic inflammation. Goji berry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D"/>
              </w:rPr>
              <w:t>Lycium barbarum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), particularly through its Lycium barbarum polysaccharides (LBP), has shown consistent protective effects in preclinical mod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yet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646356"/>
      <w:bookmarkEnd w:id="6"/>
      <w:r>
        <w:rPr>
          <w:rFonts w:cs="Arial" w:ascii="Arial" w:hAnsi="Arial"/>
          <w:b/>
          <w:color w:val="000000"/>
          <w:sz w:val="20"/>
          <w:szCs w:val="20"/>
        </w:rPr>
        <w:t>Misde Yola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646356"/>
      <w:bookmarkStart w:id="10" w:name="_Hlk170903434"/>
      <w:bookmarkStart w:id="11" w:name="_Hlk171324449"/>
      <w:bookmarkStart w:id="12" w:name="_Hlk20364635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6:35:00Z</dcterms:modified>
  <cp:revision>120</cp:revision>
  <dc:subject/>
  <dc:title/>
</cp:coreProperties>
</file>