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PS_1404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cne Vulgaris: An Evidence-Based Review of Current and Emerging Therap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sz w:val="20"/>
                <w:szCs w:val="20"/>
                <w:lang w:val="en-GB"/>
              </w:rPr>
              <w:t>This manuscript offers a comprehensive overview of acne vulgaris, delving into its multifaceted nature, underlying mechanisms, and various management strategies. By elucidating the pathophysiology, including increased sebum production, abnormal keratinization, and bacterial proliferation, it provides valuable insights for the scientific community. Furthermore, the emphasis on early intervention, patient education, and compliance highlights crucial areas for improving treatment outcomes and mitigating the physical and psychological impacts of this prevalent dermatological condition. This work serves as a valuable resource for researchers and clinicians seeking to deepen their understanding of acne and develop more effective therapeutic approach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rticle 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The abstract of the article is comprehensi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Yes 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References are sufficient. But add few recent references als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glish quality of the article is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rPr>
            </w:pPr>
            <w:r>
              <w:rPr/>
              <w:t>Please add few latest references of 2023,2024 and 2025</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spacing w:lineRule="auto" w:line="254" w:before="0" w:after="160"/>
        <w:rPr>
          <w:rFonts w:ascii="Calibri" w:hAnsi="Calibri" w:eastAsia="Calibri" w:cs="Calibri"/>
          <w:b/>
          <w:b/>
          <w:bCs/>
          <w:kern w:val="2"/>
          <w:sz w:val="22"/>
          <w:szCs w:val="22"/>
          <w:u w:val="single"/>
          <w:lang w:val="en-IN"/>
        </w:rPr>
      </w:pPr>
      <w:r>
        <w:rPr>
          <w:rFonts w:eastAsia="Calibri" w:cs="Calibri" w:ascii="Calibri" w:hAnsi="Calibri"/>
          <w:b/>
          <w:bCs/>
          <w:kern w:val="2"/>
          <w:sz w:val="22"/>
          <w:szCs w:val="22"/>
          <w:u w:val="single"/>
          <w:lang w:val="en-IN"/>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Panchumarthy Ravisankar</w:t>
      </w:r>
      <w:r>
        <w:rPr>
          <w:rFonts w:cs="Arial" w:ascii="Arial" w:hAnsi="Arial"/>
          <w:b/>
          <w:sz w:val="20"/>
          <w:szCs w:val="20"/>
        </w:rPr>
        <w:t xml:space="preserve">, </w:t>
      </w:r>
      <w:r>
        <w:rPr>
          <w:rFonts w:cs="Arial" w:ascii="Arial" w:hAnsi="Arial"/>
          <w:b/>
          <w:color w:val="000000"/>
          <w:sz w:val="20"/>
          <w:szCs w:val="20"/>
        </w:rPr>
        <w:t>Vignan Pharmacy College, India</w:t>
        <w:b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07: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2B0E333FC467995EF154A794A7BDA_12</vt:lpwstr>
  </property>
  <property fmtid="{D5CDD505-2E9C-101B-9397-08002B2CF9AE}" pid="3" name="KSOProductBuildVer">
    <vt:lpwstr>1033-12.2.0.21931</vt:lpwstr>
  </property>
</Properties>
</file>