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PS_140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cne Vulgaris: An Evidence-Based Review of Current and Emerging Therap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wiana Savitri, Universitas Lambung Mangkurat, Indone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7:01:00Z</dcterms:modified>
  <cp:revision>115</cp:revision>
  <dc:subject/>
  <dc:title/>
</cp:coreProperties>
</file>