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morphology Architecture and Weight Changes Following Long Term Exposure to Marijuana (Cannabis sativa) Smoke on the Liver of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important insights into the potential hepatotoxic effects of long-term marijuana (</w:t>
            </w:r>
            <w:r>
              <w:rPr>
                <w:rStyle w:val="Emphasis"/>
                <w:rFonts w:eastAsia="Arial Unicode MS;Yu Gothic" w:cs="Arial" w:ascii="Arial" w:hAnsi="Arial"/>
                <w:sz w:val="20"/>
                <w:szCs w:val="20"/>
              </w:rPr>
              <w:t>Cannabis sativa</w:t>
            </w:r>
            <w:r>
              <w:rPr>
                <w:rFonts w:cs="Arial" w:ascii="Arial" w:hAnsi="Arial"/>
                <w:sz w:val="20"/>
                <w:szCs w:val="20"/>
              </w:rPr>
              <w:t>) smoke exposure, a topic that remains underexplored despite the growing global use of cannabis for recreational and medicinal purposes. By evaluating histomorphological changes and organ weight alterations in Wistar rats, this study contributes valuable experimental evidence on how chronic inhalation of cannabis smoke may impact liver structure and function. Understanding these effects is critical, given the liver's central role in metabolizing xenobiotics, including cannabinoids. These findings may help inform public health policies, guide clinical recommendations regarding the safety of chronic cannabis use, and stimulate further research on cannabis-related organ toxicity. Moreover, this study addresses an important gap in toxicological literature, offering foundational data for future investigations into the systemic effects of cannabis smoke expos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It’s well structured, following the main points in every original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only one recommendation is to extend the discussion. It’s well written, really discussing the results with the available data but it’s really sh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enough for original research article. It’s highly appreciated that there are only two references from 2015 (10 years period) and everything else is from the last 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has good qua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Natalia Vilmosh, Medical University, Bulga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9:45:00Z</dcterms:modified>
  <cp:revision>116</cp:revision>
  <dc:subject/>
  <dc:title/>
</cp:coreProperties>
</file>