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03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morphology Architecture and Weight Changes Following Long Term Exposure to Marijuana (Cannabis sativa) Smoke on the Liver of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important as it gives information about the Histomorphology Architecture and Weight Changes Following Long Term Exposure to Marijuana (Cannabis sativa) Smoke on the Liver of Wistar R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is comprehensive, although, a few changes might be consider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correct scientific name of marijuana should be indicated each time it is us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results can be re-written to include a segment that describes the histomorphologic observations in the liver. There are no call outs to the figures and micrograph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re was a dearth of information on the effect of illicit drugs on hepatoxicity of lungs which is incorrect. Numerous medical literatures discuss this in detail. The authors should expunge that stat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As with many studies that concern inhalation of gases, there are difficulties in measuring quantitatively the amount of gas inhal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Duration of stay in the chamber and exposure to gases were not indicat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description of the control groups should be rephrased. What do authors mean by ‘breathe normal air for 5 minute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Results were direct repetition of the information in the tables and should be correct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description of the tissue processing and staining techniques are not novel therefore; they should not be meticulously described in the text as they are an already established protocol</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gases were directly inhaled by the lungs and the study would have benefitted from a description of the effect on the histology of the lung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The titles of the micrographs are misleading especially in figure 3 where the hepatocytes are clearly distorted when compared to the control groups. There is no need to write marijuana in upper case font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discussion does not explain the weight changes due to inhalation of marijuana and its effect on the hepatocytes, does not suggest mechanisms for the results obtained, neither does it compare the study to results obtained by other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can be improved as several grammatical errors are present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398635"/>
      <w:bookmarkEnd w:id="4"/>
      <w:r>
        <w:rPr>
          <w:rFonts w:cs="Arial" w:ascii="Arial" w:hAnsi="Arial"/>
          <w:b/>
          <w:sz w:val="20"/>
          <w:szCs w:val="20"/>
        </w:rPr>
        <w:t>Martha Orendu Oche Attah, Cyprus International University, Cyprus</w:t>
      </w:r>
    </w:p>
    <w:p>
      <w:pPr>
        <w:pStyle w:val="Normal"/>
        <w:rPr>
          <w:rFonts w:ascii="Arial" w:hAnsi="Arial" w:cs="Arial"/>
          <w:b/>
          <w:b/>
          <w:sz w:val="20"/>
          <w:szCs w:val="20"/>
        </w:rPr>
      </w:pPr>
      <w:r>
        <w:rPr>
          <w:rFonts w:cs="Arial" w:ascii="Arial" w:hAnsi="Arial"/>
          <w:b/>
          <w:sz w:val="20"/>
          <w:szCs w:val="20"/>
        </w:rPr>
      </w:r>
      <w:bookmarkStart w:id="5" w:name="_Hlk203398635"/>
      <w:bookmarkStart w:id="6" w:name="_Hlk203398635"/>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5:00Z</dcterms:created>
  <dc:creator>anonymous</dc:creator>
  <dc:description/>
  <cp:keywords/>
  <dc:language>en-US</dc:language>
  <cp:lastModifiedBy>SDI 1137</cp:lastModifiedBy>
  <dcterms:modified xsi:type="dcterms:W3CDTF">2025-07-14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