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03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morphology Architecture and Weight Changes Following Long Term Exposure to Marijuana (Cannabis sativa) Smoke on the Liver of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interesting article on a very interesting topic. Since marijuana use has become so widespread among young people, as well as being legalised in many countries in the world, it is a timely article on the hazards of the recreational dru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a well designed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go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ference on the present epidemiology of marijuana 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written and interesting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398599"/>
      <w:bookmarkEnd w:id="6"/>
      <w:r>
        <w:rPr>
          <w:rFonts w:cs="Arial" w:ascii="Arial" w:hAnsi="Arial"/>
          <w:b/>
          <w:sz w:val="20"/>
          <w:szCs w:val="20"/>
        </w:rPr>
        <w:t>Madhumita Sen, AIMST University, Malay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398599"/>
      <w:bookmarkStart w:id="10" w:name="_Hlk170903434"/>
      <w:bookmarkStart w:id="11" w:name="_Hlk171324449"/>
      <w:bookmarkStart w:id="12" w:name="_Hlk20339859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09:46:00Z</dcterms:modified>
  <cp:revision>116</cp:revision>
  <dc:subject/>
  <dc:title/>
</cp:coreProperties>
</file>