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99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tlas imaging of ovarian mass mimics: Experience from Hassan II UHC in Fez</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Adnexal masses have always been a nightmare when it comes to diagnosis and active management as any delay can cause morbidity and even mortality. While early detection of ovarian masses is crucial, it is equally important to identify conditions which can mimic ovarian tumors, preventing misdiagnosis and unnecessary surgery.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Can be a bit more elaborative adding few points to highlight the article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Dr. Priya Nair, Shifa Al Jazeera Medical Centre</w:t>
      </w:r>
      <w:r>
        <w:rPr>
          <w:rFonts w:cs="Arial" w:ascii="Arial" w:hAnsi="Arial"/>
          <w:b/>
          <w:sz w:val="20"/>
          <w:szCs w:val="20"/>
        </w:rPr>
        <w:t xml:space="preserve">, </w:t>
      </w:r>
      <w:r>
        <w:rPr>
          <w:rFonts w:cs="Arial" w:ascii="Arial" w:hAnsi="Arial"/>
          <w:b/>
          <w:color w:val="000000"/>
          <w:sz w:val="20"/>
          <w:szCs w:val="20"/>
        </w:rPr>
        <w:t>UAE</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06:44:00Z</dcterms:modified>
  <cp:revision>117</cp:revision>
  <dc:subject/>
  <dc:title/>
</cp:coreProperties>
</file>