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las imaging of ovarian mass mimics: Experience from Hassan II UHC in Fez</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ovides an important radiologic atlas that differentiates ovarian from extra-ovarian pelvic masses. Given the diagnostic challenges posed by overlapping imaging features, this work is highly relevant for radiologists and gynecologists. The inclusion of imaging signs and anatomical landmarks supported by institutional case-based imaging strengthens clinical decision-making and helps reduce unnecessary surgeries. It bridges educational and diagnostic radiology, especially for centers lacking advanced pathology correlation too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appropriate. An optional improvement could be: 'Radiologic Atlas of Ovarian Mass Mimics: A Tertiary Center Experience from Morocco' for adde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ncise and informative. Suggest including the number of cases (241) and a brief note on imaging modalities (US, CT, MRI). Example revision: 'This retrospective study presents a visual atlas of ovarian mass mimics based on 241 female patients evaluated with US, CT, and MRI at Hassan II UHC, Morocco.'</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ethodology is sound and supported by robust data. Results and interpretations are valid. Minor additions, such as percentages per etiology and number of radiologists involved, would enhance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references are recent and relevant. Consider including the ACR O-RADS MRI guidelines as an additional reference. Vancouver style reference citation advis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yes, with a few areas needing grammar and consistency editing. Recommend professional language polishing.</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 figures and content. Consider summarizing imaging features in a table. Figures can be grouped into an appendix for easier navig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Keval Arvindbhai Patel, GCS Medical College</w:t>
      </w:r>
      <w:r>
        <w:rPr>
          <w:rFonts w:cs="Arial" w:ascii="Arial" w:hAnsi="Arial"/>
          <w:b/>
          <w:sz w:val="20"/>
          <w:szCs w:val="20"/>
        </w:rPr>
        <w:t xml:space="preserve">, </w:t>
      </w:r>
      <w:r>
        <w:rPr>
          <w:rFonts w:cs="Arial" w:ascii="Arial" w:hAnsi="Arial"/>
          <w:b/>
          <w:color w:val="000000"/>
          <w:sz w:val="20"/>
          <w:szCs w:val="20"/>
        </w:rPr>
        <w:t xml:space="preserve">India </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6:44:00Z</dcterms:modified>
  <cp:revision>115</cp:revision>
  <dc:subject/>
  <dc:title/>
</cp:coreProperties>
</file>