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97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245828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gestible Sensor : Future Of Healthcare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paper on "Ingestible Sensors: Future of Healthcare" is a major step forward for the medical and scientific fields. It demonstrates how ingestible sensor technology can revolutionise the field by allowing non-invasive, real-time monitoring of interior physiological parameter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breakthrough opens the door to personalised and preventative treatment by offering vital information into gastrointestinal health, medication adherence, and disease diagno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Swallow to Signal: Ingestible Sensors in Clinical Practice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need to emphasize on the latest trends for sensors using in the current therapy of advancement in therapeutic results of conventional dosage form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indly add the references up to 100 for review articles as they demonstrate the fair literature review on the current  research topic and give relevancy to the date . Kindly add the references latest by 10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dly use different paraphrasing or grammar tools for betterment of langua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hivani Agarwal, Moradabad Educational Trust Group of Institution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9:00Z</dcterms:created>
  <dc:creator>anonymous</dc:creator>
  <dc:description/>
  <cp:keywords/>
  <dc:language>en-US</dc:language>
  <cp:lastModifiedBy>SDI 1137</cp:lastModifiedBy>
  <dcterms:modified xsi:type="dcterms:W3CDTF">2025-07-04T10:50:00Z</dcterms:modified>
  <cp:revision>6</cp:revision>
  <dc:subject/>
  <dc:title/>
</cp:coreProperties>
</file>