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95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hods used to study drug-drug interaction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importance because study Drug-drug interaction determines the fate of drug in giving their therapeutic actions. Hence, herein authors summarised about the different aspects of methods used to study the drug interactions since proper methods are needed to study this vital parame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is review study scientifically correct and robust becoz authors of the review study delineated that only two drugs are able to induce the development of a DDI even if this clinical relevance is related to the pharmacology of each drug. Drug-drug interaction will be able to induce a clinically relevant effect in the presence of drugs with a low therapeutic index, a long half-life and a higher bound with plasma proteins. Furthermore, Mechanism-based pharmacokinetic modelling and simulation are useful for comparing hypothesised combination regimens and have multi-scale, translational pot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Dr. Keshamma E, Maharani Cluster University, India</w:t>
        <w:b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9T06:35:00Z</dcterms:modified>
  <cp:revision>120</cp:revision>
  <dc:subject/>
  <dc:title/>
</cp:coreProperties>
</file>