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95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STOMORPHOLOGICAL AND BIOCHEMICAL EFFECTS OF TADALAFIL ON PROSTATE AND HEART TISSUES IN MALE ALBINO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is topic is considered one of the important topics in society, and importance must be given to its study and the study should focus on 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is title is considered appropria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 did not mention where the study was conducted (please add it) and he did not specify the ages at which the study was condu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These resources are suffici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 comme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799864"/>
      <w:bookmarkEnd w:id="4"/>
      <w:r>
        <w:rPr>
          <w:rFonts w:cs="Arial" w:ascii="Arial" w:hAnsi="Arial"/>
          <w:b/>
          <w:color w:val="000000"/>
          <w:sz w:val="20"/>
          <w:szCs w:val="20"/>
        </w:rPr>
        <w:t>Mosa fadiel abbas, University of basrah, Iraq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5" w:name="_Hlk202799864"/>
      <w:bookmarkStart w:id="6" w:name="_Hlk202799864"/>
      <w:bookmarkEnd w:id="6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7T11:27:00Z</dcterms:modified>
  <cp:revision>116</cp:revision>
  <dc:subject/>
  <dc:title/>
</cp:coreProperties>
</file>