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89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Omega-3, Omega-6 and Lipid Contents of Wistar Rats Treated with Frequently Used Cooking Oil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bout the comparative analysis of cooking oil is definitely helpful to Nigerian communit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 popular Nigerian cooking oils revealed big differences in their health effects. Ultimately, it guides better eating habits to prevent heart diseas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too old. For example, Determination of Low-Density Lipoprotein- Cholesterol (Friedewald et al, 1972). The reference sited was of 1979. Author may have referred the recently published method for determin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duration of fasting perio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C-MS method parameters are miss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ower Oil group shows Omega-3 value as 6.96±2.86 in Table 3, but 9.96±2.86 in Table 2. One of the data is typographical error. Correct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09555"/>
      <w:bookmarkEnd w:id="6"/>
      <w:r>
        <w:rPr>
          <w:rFonts w:cs="Arial" w:ascii="Arial" w:hAnsi="Arial"/>
          <w:b/>
          <w:color w:val="000000"/>
          <w:sz w:val="20"/>
          <w:szCs w:val="20"/>
        </w:rPr>
        <w:t>Sagarkumar P. Patel, Vidhyadeep Institute of Pharmacy, Vidhyadeep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009555"/>
      <w:bookmarkStart w:id="10" w:name="_Hlk170903434"/>
      <w:bookmarkStart w:id="11" w:name="_Hlk171324449"/>
      <w:bookmarkStart w:id="12" w:name="_Hlk20200955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7:55:00Z</dcterms:modified>
  <cp:revision>116</cp:revision>
  <dc:subject/>
  <dc:title/>
</cp:coreProperties>
</file>