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9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ON OF THE RISK OF CONVERSION FROM MILD COGNITIVE IMPAIRMENT TO ALZHEIMER`S DISEASE DEMENT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urodegeneration and cognitive decline are becoming a global common issue with even at a younger age onset and therefore this study is most evidently important to detect changes during mild cognitive stag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indeed suitable as most cognitive decline are overlooked at early stage most of the time and therefore management becomes a difficult task not only for the patient but for the caretaker as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has covered all aspects; it does not need any addition or dele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highlights the conversion from MCI to AD giving reference to monitori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rum homocysteine levels and hemostatic status specifically in older males which indeed scientifically accurate in terms of neurodegenerative pre-diagnostic mak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possible, avoid using references which are more than 10 years old. There are some very old references taken from the year 1989,1999 and early 2000. Please us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nglish language proficiency and quality is good. Above average choice of words and command of the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verall it is an excellent write up extremely important for neurodegenerative field which will certainly provide valuable input for researchers and clinicia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080013"/>
      <w:bookmarkEnd w:id="6"/>
      <w:r>
        <w:rPr>
          <w:rFonts w:cs="Arial" w:ascii="Arial" w:hAnsi="Arial"/>
          <w:b/>
          <w:color w:val="000000"/>
          <w:sz w:val="20"/>
          <w:szCs w:val="20"/>
        </w:rPr>
        <w:t>Victor Anand David Alexander, AIMST University, Malay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080013"/>
      <w:bookmarkStart w:id="10" w:name="_Hlk170903434"/>
      <w:bookmarkStart w:id="11" w:name="_Hlk171324449"/>
      <w:bookmarkStart w:id="12" w:name="_Hlk20408001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2T07:03:00Z</dcterms:modified>
  <cp:revision>120</cp:revision>
  <dc:subject/>
  <dc:title/>
</cp:coreProperties>
</file>