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408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alth-Related Quality of Life and its Associated Factors among Renal Transplant Recipients in the Largest Kenyan Public Hospit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study assessed the health-related quality of life (HRQoL) among renal transplant recipients in Kenya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t provides significant, locally scrutinised data using a validated tool (KTQ-25), which is creditable. The study gives a vital knowledge gap in sub-Saharan Africa and adds value to universal transplant works by highlighting provincial disparities and challenges. The data provides a view on the psychosocial problems, its associated factors particularly in Kenyan study participants that could impact improvements in patient car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is precise, enlightening, and replicates the study's content and scope clear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abstract is mostly complete but could benefit from the following improvement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In methodology it has been written as “Kidney Transplant Questionnaire-15” which has to be corrected as KTQ-25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Highlights the important findings e.g., number or percentage of participants with low scores in specific domains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In the results section, clearly mention the key predictors like diabetes, hypertension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Clinical implication can be stated in the conclus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, it is scientifically comprehensive. Some suggestions still are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sample size calculation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 to be explained clearly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The demonstration of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regression analysis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 (Table 6) includes a questionably high constant value of 145.159, which may be an error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response rate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 and any actions to reduce bias (e.g., training of data collectors) should be convers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references are mostly satisfactory and sufficient. The citation “Haroun et al., n.d.” lacks a year, which has to be corrected. Suggestion for adding DOI in all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The manuscript is mostly well-written but h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some grammatical conflicts and difficult phrasing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, particularly under abstract and method in sentence and tense framing. Under results section requires clarity on statistical analysis and domain specific are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Recommended for a professional English language for better clar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formative and well-structured manuscript. Can be accepted with minor revi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reeja PA, Dr.M.G.R. Educational and Research Institute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23T11:44:00Z</dcterms:modified>
  <cp:revision>119</cp:revision>
  <dc:subject/>
  <dc:title/>
</cp:coreProperties>
</file>