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0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ING ENDODONTICS TO THE COVID-19 CRISIS: A COMPREHENSIVE REVIEW OF SAFETY PROTOC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well written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s the potential to serve as a guide for health care profession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A little brevity of the introduction would be ni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e for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442304"/>
      <w:bookmarkEnd w:id="4"/>
      <w:r>
        <w:rPr>
          <w:rFonts w:cs="Arial" w:ascii="Arial" w:hAnsi="Arial"/>
          <w:b/>
          <w:color w:val="000000"/>
          <w:sz w:val="20"/>
          <w:szCs w:val="20"/>
        </w:rPr>
        <w:t>Sundus Shabir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442304"/>
      <w:bookmarkStart w:id="6" w:name="_Hlk20444230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6T11:41:00Z</dcterms:modified>
  <cp:revision>119</cp:revision>
  <dc:subject/>
  <dc:title/>
</cp:coreProperties>
</file>