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NG ENDODONTICS TO THE COVID-19 CRISIS: A COMPREHENSIVE REVIEW OF SAFETY PROTOC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ce we faced for the first time with the Pandemia, we (such as dental clinician) didn’t know how to manage the situation and our patients during our daily clinical practice. The absence of clear and specific guidelines enhanced confused opinions and practices. This paper can improve the modern literature in suggesting literature-based protocol and comprehensive behaviours during critical period and emergency cri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It is a literary review, I suggest to add few sentences to describe the methodology used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uld have an impact factor on our scientific community, but a materials and methods part is missing. There is a lack of description about how the research has been conducted, the inclusion and exclusion criteria adopted, the methodology of the review… No PRISMA guidelines have been repor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don’t have additional reference to add, but I suggest reporting them in a comprehensive table to summarize your findings and the conclusion of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a lack of the methodology used to conduct this research. It is not clear how these papers have been analy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42383"/>
      <w:bookmarkEnd w:id="6"/>
      <w:r>
        <w:rPr>
          <w:rFonts w:cs="Arial" w:ascii="Arial" w:hAnsi="Arial"/>
          <w:b/>
          <w:color w:val="000000"/>
          <w:sz w:val="20"/>
          <w:szCs w:val="20"/>
        </w:rPr>
        <w:t>Lucrezia Parma Benfenati, University of Michigan,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442383"/>
      <w:bookmarkStart w:id="10" w:name="_Hlk170903434"/>
      <w:bookmarkStart w:id="11" w:name="_Hlk171324449"/>
      <w:bookmarkStart w:id="12" w:name="_Hlk2044423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1:42:00Z</dcterms:modified>
  <cp:revision>119</cp:revision>
  <dc:subject/>
  <dc:title/>
</cp:coreProperties>
</file>